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color w:val="538135" w:themeColor="accent6" w:themeShade="bf"/>
          <w:sz w:val="28"/>
          <w:szCs w:val="28"/>
        </w:rPr>
      </w:pPr>
      <w:bookmarkStart w:id="0" w:name="_Toc133060778"/>
      <w:r>
        <w:rPr>
          <w:b/>
          <w:bCs/>
          <w:color w:val="538135" w:themeColor="accent6" w:themeShade="bf"/>
          <w:sz w:val="28"/>
          <w:szCs w:val="28"/>
        </w:rPr>
        <w:t>Gedragscode voor scheidsrechters en official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s scheidsrechter/official van Quintus Handbal zorg je dat de wedstrijd goed en sportief verloopt. Geef daarom het goede voorbeeld en pas onderstaande gedragsregels to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color w:val="538135" w:themeColor="accent6" w:themeShade="bf"/>
          <w:sz w:val="28"/>
          <w:szCs w:val="28"/>
        </w:rPr>
      </w:pPr>
      <w:bookmarkStart w:id="1" w:name="_Toc133060779"/>
      <w:r>
        <w:rPr>
          <w:b/>
          <w:bCs/>
          <w:color w:val="538135" w:themeColor="accent6" w:themeShade="bf"/>
          <w:sz w:val="28"/>
          <w:szCs w:val="28"/>
        </w:rPr>
        <w:t>De scheidsrechter en/of official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at respectvol om met alle betrokken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orgt voor een veilige omgeving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en rond de wedstrijd in samenwerking met de trainers/coaches en begeleiders. Schep een omgeving en sfeer waarin sociale veiligheid gewaarborgd is en ook zo wordt ervar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seer een goede samenwerking met de andere functionarissen, die in de wedstrijd actief zijn (assistent-scheidsrechters, wedstrijdtafel, jeugd scheidrechters begeleiding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s dienstbaa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wel bij het faciliteren van een sportief verloop van de wedstrijd als bij het uitvoeren van het beleid rond sportief gedra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ie toe op naleving van regels en normen en deze gedragscode in samenwerking met de trainers/coaches en begeleid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s op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del zo transparant mogelijk, zodat het eenvoudig is om verantwoording af te leggen en inzicht bestaat in het handelen en de beweegreden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s een voorbeeld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or anderen en onthoud je van gedragingen en uitlatingen waardoor Quintus Handbal in diskrediet wordt gebracht, ook bij het gebruik van social med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eemt geen gunsten, geschenken, diensten of goederen aan van tegenspelers, trainers/coaches, bestuurders, of derden aan, om iets te doen of na te laten wat in strijd is met de integriteit van de handbalspor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s jou iets wordt aangeboden om iets te doen of na te laten, meld dit dan aan het bestu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iedt geen gunsten, geschenken, diensten of vergoedingen aan aan tegenspelers, trainers/coaches, bestuurders, of derden om iets te doen of na te laten wat in strijd is met de integriteit van de s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collegiaal ten opzichte andere scheidsrechters en officials, ook als hij/zij toeschouwer is bij een collega-scheidsrech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iligheid scheidsre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preek het indien jij je als scheidrechter onveilig voelt en/of neem initiatief als je merkt dat een andere scheidsrechter zich onveilig voelt. Zoek ondersteuning bij het bestuur, trainers, begeleiders of andere offic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  <w14:ligatures w14:val="none"/>
        </w:rPr>
        <w:t xml:space="preserve">Wil je een visuele toelichting op dit document, kijk dan op: </w:t>
      </w:r>
      <w:hyperlink r:id="rId2">
        <w:r>
          <w:rPr>
            <w:rStyle w:val="InternetLink"/>
            <w:sz w:val="20"/>
            <w:szCs w:val="20"/>
          </w:rPr>
          <w:t>https://youtu.be/aMcp6q9fWa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0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8260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260e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60e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8260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8260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8260e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8260e2"/>
    <w:rPr/>
  </w:style>
  <w:style w:type="character" w:styleId="InternetLink">
    <w:name w:val="Hyperlink"/>
    <w:basedOn w:val="DefaultParagraphFont"/>
    <w:uiPriority w:val="99"/>
    <w:unhideWhenUsed/>
    <w:rsid w:val="008260e2"/>
    <w:rPr>
      <w:color w:val="0563C1" w:themeColor="hyperlink"/>
      <w:u w:val="single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826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26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260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Mcp6q9fW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194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59:00Z</dcterms:created>
  <dc:creator>Mariska van der Ende</dc:creator>
  <dc:description/>
  <dc:language>en-US</dc:language>
  <cp:lastModifiedBy>Mariska van der Ende</cp:lastModifiedBy>
  <dcterms:modified xsi:type="dcterms:W3CDTF">2023-08-28T13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